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 nas Ruas Tiradentes e Expedicionário Almiro Bernardes, na Vila Maria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6-02T16:24:00Z</dcterms:modified>
  <cp:revision>26</cp:revision>
  <dc:subject/>
  <dc:title/>
</cp:coreProperties>
</file>