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s Bairros Jardim Vista Linda, Jardim Brasil, Jardim Ciranda e Jardim Alvorada encontram-se iluminados com lâmpadas que oferecem pouca luminosidade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mbora iluminados constata-se no período noturno ruas totalmente escuras, dando sensação de insegurança à populaçã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iluminação pública é uma questão de segurança pública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as providências necessárias junto ao departamento competente, visando efetuar a troca da insuficiente e atual iluminação das ruas pertencentes aos </w:t>
      </w:r>
      <w:r>
        <w:rPr>
          <w:sz w:val="28"/>
          <w:szCs w:val="28"/>
        </w:rPr>
        <w:t>Bairros Jardim Vista Linda, Jardim Brasil, Jardim Ciranda e Jardim Alvorada, especialmente neste último, onde diversas lâmpadas foram quebradas através de atos de vandalismo, por lâmpadas a vapor de sód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sz w:val="28"/>
          <w:szCs w:val="28"/>
        </w:rPr>
        <w:t>, outrossim, que a Prefeitura Municipal de Botucatu, através do departamento competente, entre em contato com a empresa concessionária, a fim de que sejam colocadas telas de proteção nos braços de luz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REINALDINHO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3-26T10:41:00Z</cp:lastPrinted>
  <dcterms:modified xsi:type="dcterms:W3CDTF">2003-06-02T12:31:00Z</dcterms:modified>
  <cp:revision>16</cp:revision>
  <dc:subject/>
  <dc:title/>
</cp:coreProperties>
</file>