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6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 a limpeza e capinação do terreno localizado na Rua Clóvis de Avellar Pires, nº. 1639, no Jardim Itamaraty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9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26:00Z</cp:lastPrinted>
  <dcterms:modified xsi:type="dcterms:W3CDTF">2003-06-04T12:25:00Z</dcterms:modified>
  <cp:revision>17</cp:revision>
  <dc:subject/>
  <dc:title/>
</cp:coreProperties>
</file>