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após cumpridas as formalidades regimentais, a necessidade de determinar providências junto ao departamento competente, visando efetuar a desobstrução das bocas-de-lobo e galerias de águas pluviais da Avenida Jaime de Almeida Pinto, no Conjunto Habitacional Humberto Popolo, bem como verificar a causa do mau-cheiro exalado pelos mesmos, a fim de atender aos anseios de moradores l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9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6-04T17:34:00Z</dcterms:modified>
  <cp:revision>27</cp:revision>
  <dc:subject/>
  <dc:title/>
</cp:coreProperties>
</file>