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soltam água na Rua Amando de Barros, nas proximidades do cruzamento com a Rua João Miguel Rafael, na Vila Santa Therezinha do Menino Jesu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água permanece empoçada em referido cruzamento, causando buracos, além de trazer transtornos aos motoristas e danos aos veículos que por ali transita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s proximidades do cruzamento existe uma boca-de-lobo, mas a água não escoa para o mesmo,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construir sarjeta dupla com canaleta central no cruzamento das Ruas Amando de Barros e João Miguel Rafael, na Vila Santa Therezinha do Menino Jesus, a fim de permitir o escoamento da água que permanece empoçada até a boca-de-lobo próxima 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6T18:18:00Z</dcterms:modified>
  <cp:revision>15</cp:revision>
  <dc:subject/>
  <dc:title/>
</cp:coreProperties>
</file>