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URGENTES providências junto à Secretaria Municipal de Obras a fim que sejam realizados reparos na pavimentação asfáltica da Rua Virgílio Bártoli, esquina com as Ruas Aurélio Ferrari e Prof. Mário Guimarães, no Jardim Nova Botucatu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Nas esquinas da Rua Virgílio Bártoli, com as Ruas Aurélio Ferrari e Prof. Mário Guimarães, existe uma depressão para escoamento de águas pluviais onde, pela presença constante de água, formaram-se enormes buracos, verdadeiras crateras, que chegam a acomodar, por inteiro, o pneu de veículos que por ali trafegam. Testemunhas presenciam, inclusive, a destruição de pneus e de partes mecânicas de veículos que, desavisadamente por ali trafegam. Para melhor compreensão da gravidade do problema, juntamos cópias de fotos feitas naqueles locais.</w:t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de 16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junho de 2003</w:t>
      </w:r>
      <w:r>
        <w:rPr>
          <w:bCs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05T15:26:00Z</cp:lastPrinted>
  <dcterms:modified xsi:type="dcterms:W3CDTF">2003-06-13T14:08:00Z</dcterms:modified>
  <cp:revision>24</cp:revision>
  <dc:subject/>
  <dc:title/>
</cp:coreProperties>
</file>