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reconstruir o “mata-burro” localizado na Rua Pedro Figueira, no Distrito de Rubião Júnior, visto que o mesmo encontra-se degradado, impedindo o escoamento da produção de leite e de outros hortifrutigranjeiros das propriedades localizadas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6 de junh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12T19:33:00Z</dcterms:modified>
  <cp:revision>10</cp:revision>
  <dc:subject/>
  <dc:title/>
</cp:coreProperties>
</file>