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94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>Botucatu, 22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</w:r>
      <w:r>
        <w:rPr>
          <w:bCs/>
          <w:sz w:val="28"/>
        </w:rPr>
        <w:t>Prezado Senhor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Solicitamos de Vossa Senhoria, o reconhecimento da imunidade da taxa de Registro e Licenciamento de veículos oficiais do município, conforme </w:t>
      </w:r>
      <w:r>
        <w:rPr>
          <w:b/>
          <w:sz w:val="28"/>
        </w:rPr>
        <w:t>PORTARIA CAT Nº 56 DE 21/08/1996</w:t>
      </w:r>
      <w:r>
        <w:rPr>
          <w:sz w:val="28"/>
        </w:rPr>
        <w:t>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 xml:space="preserve">Requeremos ainda a isenção de IOF, relativo ao DPVAT dos veículos abaixo citados, conforme  </w:t>
      </w:r>
      <w:r>
        <w:rPr>
          <w:b/>
          <w:sz w:val="28"/>
        </w:rPr>
        <w:t>DECRETO PARLAMENTAR DE Nº 288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CTRA GLS/EXPRES.2.2/2.0 MPFI (GAS) – PLACA BPY584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CTRA GLS/EXPRES.2.2/2.0 MPFI (GAS) – PLACA BNZ012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L CL 1.8 MI (GAS) – PLACA BPY598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ARIA DA FAZENDA DE SÃO PAULO</w:t>
      </w:r>
    </w:p>
    <w:p>
      <w:pPr>
        <w:pStyle w:val="Normal"/>
        <w:rPr>
          <w:sz w:val="28"/>
        </w:rPr>
      </w:pPr>
      <w:r>
        <w:rPr>
          <w:sz w:val="28"/>
        </w:rPr>
        <w:t xml:space="preserve">A/C – CAIXA ECONOMICA ESTADUAL 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11-22T10:23:00Z</cp:lastPrinted>
  <dcterms:modified xsi:type="dcterms:W3CDTF">2005-11-22T16:47:00Z</dcterms:modified>
  <cp:revision>31</cp:revision>
  <dc:subject/>
  <dc:title/>
</cp:coreProperties>
</file>