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tapa-buraco na Rua João Passos, em frente ao nº. 340, tendo em vista que quando os ônibus passam no local, a água existente dentro do buraco é respingada nos transeu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09:06:00Z</cp:lastPrinted>
  <dcterms:modified xsi:type="dcterms:W3CDTF">2003-06-16T12:07:00Z</dcterms:modified>
  <cp:revision>24</cp:revision>
  <dc:subject/>
  <dc:title/>
</cp:coreProperties>
</file>