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dispositivo redutor de velocidade no cruzamento das Ruas General Telles e Carlino de Oliveira, nas proximidades do Cemitério “Portal das Cruzes”, a fim de reduzir a velocidade dos veículo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6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12T13:15:00Z</dcterms:modified>
  <cp:revision>8</cp:revision>
  <dc:subject/>
  <dc:title/>
</cp:coreProperties>
</file>