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limpeza e a capinação em todas as vias públicas pertencentes à Vila Cidade Jardim, a fim de atender aos anseios de moradores daquela localidade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12T16:24:00Z</cp:lastPrinted>
  <dcterms:modified xsi:type="dcterms:W3CDTF">2003-06-16T23:59:00Z</dcterms:modified>
  <cp:revision>19</cp:revision>
  <dc:subject/>
  <dc:title/>
</cp:coreProperties>
</file>