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na Rua Marília, na Vila Antártica, no trecho compreendido entre a Rua Dr. Guimarães e a Rua 1º de Mai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8T11:48:00Z</dcterms:modified>
  <cp:revision>15</cp:revision>
  <dc:subject/>
  <dc:title/>
</cp:coreProperties>
</file>