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6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ruas de nosso Município encontram-se com a pavimentação danificada, principalmente em seus cruzamentos, mantendo água empoçada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visando </w:t>
      </w:r>
      <w:r>
        <w:rPr>
          <w:bCs/>
          <w:sz w:val="28"/>
        </w:rPr>
        <w:t>construir sarjetas duplas com canaleta central em todos os cruzamentos das vias públicas pertencentes ao Conjunto Residencial “Arlindo Durante”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1-25T13:52:00Z</cp:lastPrinted>
  <dcterms:modified xsi:type="dcterms:W3CDTF">2003-06-18T18:44:00Z</dcterms:modified>
  <cp:revision>15</cp:revision>
  <dc:subject/>
  <dc:title/>
</cp:coreProperties>
</file>