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a fim de solucionar o problema do mau-cheiro exalado pelo depósito de lixo e entulhos localizado na Rua Manoel Gamito, ao lado do nº. 307, na Vila São Bene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6-18T19:00:00Z</dcterms:modified>
  <cp:revision>22</cp:revision>
  <dc:subject/>
  <dc:title/>
</cp:coreProperties>
</file>