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o posteamento e iluminação pública na Rua Rafael Serra, até ao Conjunto Habitacional “Clemente Jorge Roncar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tendo em vista que a Rua Rafael Serra é uma importante via de ligação do Conjunto Habitacional “Clemente Jorge Roncari” e “Comerciários” até o Bairro Alto, Jardim Brasil e toda  zona leste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nh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0:32:00Z</cp:lastPrinted>
  <dcterms:modified xsi:type="dcterms:W3CDTF">2003-06-25T20:12:00Z</dcterms:modified>
  <cp:revision>25</cp:revision>
  <dc:subject/>
  <dc:title/>
</cp:coreProperties>
</file>