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Carlino de Oliveira, na Vila Santana, há muito vem sofrendo com as fortes chuv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strutora TEGEN, instalada exatamente no local onde a rua faz curvatura, vem sofrendo alagamentos constantes em suas dependênci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construção de bocas-de-lobo na Rua Carlino de Oliveira, na Vila Santana, a fim de permitir o escoamento das águas pluviais que transbordam sobre as guias de sarje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6:19:00Z</cp:lastPrinted>
  <dcterms:modified xsi:type="dcterms:W3CDTF">2003-06-25T12:03:00Z</dcterms:modified>
  <cp:revision>20</cp:revision>
  <dc:subject/>
  <dc:title/>
</cp:coreProperties>
</file>