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localizada às margens do Ribeirão Lavapés, no trecho compreendido entre as Ruas Santos Dumont e Mirabeau Camargo Pacheco, no Parque Santa Inês, permanece tomada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propicia o surgimento de diversos insetos e pequenos roedores, além de cobras e outros animais peçonh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alto propicia esconderijo a marginais e usuários de drogas, principalmente durante o período noturn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limpeza e capinação da área localizada às margens do Ribeirão Lavapés, no trecho compreendido entre as Ruas Santos Dumont e Mirabeau Camargo Pacheco, no Parque Santa Inês, visto que o matagal existente na mesma propicia o surgimento de vários animais nocivos à saúde e serve de esconderijo para marginais e usuários de droga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25T11:45:00Z</dcterms:modified>
  <cp:revision>21</cp:revision>
  <dc:subject/>
  <dc:title/>
</cp:coreProperties>
</file>