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notificar os proprietários dos terrenos localizados nas Vilas Chácara dos Pinheiros, Jardim Flamboyant e Jardim Mirante, a fim de que os mesmos efetuem a limpeza e a capinação de referidos imóveis, atendendo aos anseios de moradores e demais pessoas que transitam por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 xml:space="preserve">A presente propositura tem por finalidade a resolução de inúmeros problemas causados pelo matagal existente naqueles imóveis, que tornaram-se verdadeiros depósitos de lixo e propiciam o aparecimento de insetos, ratos e animais peçonhen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0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5T15:26:00Z</cp:lastPrinted>
  <dcterms:modified xsi:type="dcterms:W3CDTF">2003-06-25T16:35:00Z</dcterms:modified>
  <cp:revision>23</cp:revision>
  <dc:subject/>
  <dc:title/>
</cp:coreProperties>
</file>