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substituição da iluminação da Rua Pinheiro Machado por lâmpadas a vapor de sódio, pois a existente, além da pouca intensidade, está bloqueada pela presença de árv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 U S T I F I C A T I V 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Rua Pinheiro Machado é passagem de ligação entre o Centro e a Vila São Lúcio e bairros adjacentes e especialmente no trecho da baixada do Ribeirão Tanquinho oferece poucas condições de segurança dada à iluminação prec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0 de junh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PCdoB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24T09:48:00Z</cp:lastPrinted>
  <dcterms:modified xsi:type="dcterms:W3CDTF">2003-06-27T19:40:00Z</dcterms:modified>
  <cp:revision>19</cp:revision>
  <dc:subject/>
  <dc:title/>
</cp:coreProperties>
</file>