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1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before="0" w:after="120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proceder as seguintes obras em vias públicas:</w:t>
      </w:r>
    </w:p>
    <w:p>
      <w:pPr>
        <w:pStyle w:val="Normal"/>
        <w:snapToGrid w:val="false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a) corrigir valeta existente na Rua Reverendo Francisco Lotufo, no cruzamento com a Rua Prefeito Tonico de Barros, uma vez que o rebaixamento irregular está causando estragos nos veículos que por lá trafegam, mesmo quando em baixíssima velocidade;</w:t>
      </w:r>
    </w:p>
    <w:p>
      <w:pPr>
        <w:pStyle w:val="Normal"/>
        <w:snapToGrid w:val="false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b) proceder reparos e recapeamento na Rua Quintino Bocaiúva, no trecho compreendido entre as ruas Rangel Pestana e Amando de Barros, uma vez que a via está em péssimas condições, com imperfeições e ondulações que causam transtorno ao tráfego de veículo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30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junho de 2003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Normal"/>
        <w:snapToGrid w:val="false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1-02-12T19:27:00Z</cp:lastPrinted>
  <dcterms:modified xsi:type="dcterms:W3CDTF">2003-06-27T19:39:00Z</dcterms:modified>
  <cp:revision>19</cp:revision>
  <dc:subject/>
  <dc:title/>
</cp:coreProperties>
</file>