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Emilio Garcia, no Jardim Bom Pastor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substituição ora solicitada tem por finalidade oferecer maior segurança aos moradores e suas residências, tendo em vista os constantes casos de pequenos furtos ocorridos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6-27T19:40:00Z</dcterms:modified>
  <cp:revision>20</cp:revision>
  <dc:subject/>
  <dc:title/>
</cp:coreProperties>
</file>