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limpeza e capinação em área pertencente à Prefeitura Municipal, localizada nas proximidades da Rua 5, nº. 15, na Chácara dos Pinheiros, tendo em vista que  referido local encontra-se tomado pelo mato.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P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4:34:00Z</cp:lastPrinted>
  <dcterms:modified xsi:type="dcterms:W3CDTF">2003-08-04T12:30:00Z</dcterms:modified>
  <cp:revision>15</cp:revision>
  <dc:subject/>
  <dc:title/>
</cp:coreProperties>
</file>