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e 3 (três) postes com a respectiva instalação da iluminação pública na Rua Filadélfia Fernandes de Oliveira, nas proximidades da residência de nº. 147, no Bairro Nossa Senhora das Graças, no Distrito         de Rubião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0:32:00Z</cp:lastPrinted>
  <dcterms:modified xsi:type="dcterms:W3CDTF">2003-08-04T12:30:00Z</dcterms:modified>
  <cp:revision>28</cp:revision>
  <dc:subject/>
  <dc:title/>
</cp:coreProperties>
</file>