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b/>
          <w:smallCaps/>
          <w:sz w:val="28"/>
        </w:rPr>
        <w:t xml:space="preserve"> </w:t>
      </w:r>
      <w:r>
        <w:rPr>
          <w:sz w:val="28"/>
        </w:rPr>
        <w:t>que a Rua Joaquim Amaral Gurgel, na Vila Santa Therezinha, não dispõe de iluminação pública na altura do número 7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/>
          <w:smallCaps/>
          <w:sz w:val="28"/>
        </w:rPr>
        <w:t xml:space="preserve"> </w:t>
      </w:r>
      <w:r>
        <w:rPr>
          <w:sz w:val="28"/>
        </w:rPr>
        <w:t>que no trecho sem a referida iluminação residem seis famílias, cujos integrantes são obrigados a transitar pelo escuro, durante o período noturno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postes com a respectiva instalação da iluminação pública na Rua Joaquim Amaral Gurgel, na Vila Santa Therezinha, na altura do número 764, a fim de oferecer maior segurança e satisfazer aos anseios d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32:00Z</cp:lastPrinted>
  <dcterms:modified xsi:type="dcterms:W3CDTF">2003-07-31T16:11:00Z</dcterms:modified>
  <cp:revision>29</cp:revision>
  <dc:subject/>
  <dc:title/>
</cp:coreProperties>
</file>