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 nas Ruas Dr. Rafael Sampaio, Pedro Barros Filho, Luiz Mori e Veiga Russo, por lâmpadas a vapor de sódio, que ofer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s vias públicas durante o período noturno, principalmente estudantes, visto que as mesmas localizam-se nas proximidades de escol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6:11:00Z</cp:lastPrinted>
  <dcterms:modified xsi:type="dcterms:W3CDTF">2003-08-04T19:11:00Z</dcterms:modified>
  <cp:revision>28</cp:revision>
  <dc:subject/>
  <dc:title/>
</cp:coreProperties>
</file>