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b/>
          <w:smallCaps/>
          <w:sz w:val="28"/>
        </w:rPr>
        <w:t xml:space="preserve"> </w:t>
      </w:r>
      <w:r>
        <w:rPr>
          <w:sz w:val="28"/>
        </w:rPr>
        <w:t>que inúmeros munícipes estão reclamando da falta da rede de iluminação pública da Rua Pedro Maitan, entre a Avenida Júlio Vaz de Carvalho e a Rua Manoel de Jesus Spernega Filho, no Jardim Continen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/>
          <w:smallCaps/>
          <w:sz w:val="28"/>
        </w:rPr>
        <w:t xml:space="preserve"> </w:t>
      </w:r>
      <w:r>
        <w:rPr>
          <w:sz w:val="28"/>
        </w:rPr>
        <w:t>que a falta de iluminação no local traz riscos aos munícipes que transitam por referida loca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/>
          <w:smallCaps/>
          <w:sz w:val="28"/>
        </w:rPr>
        <w:t xml:space="preserve"> </w:t>
      </w:r>
      <w:r>
        <w:rPr>
          <w:sz w:val="28"/>
        </w:rPr>
        <w:t>que fomos procurados por alguns munícipes que solicitaram nossa intermediação para encaminhamento do problema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postes com a respectiva instalação da iluminação pública na Rua Pedro Maitan, entre a Avenida Júlio Vaz de Carvalho até a Rua Manoel de Jesus Spernega Filho, no Jardim Continental, a fim de oferecer maior segurança e satisfazer aos anseios d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32:00Z</cp:lastPrinted>
  <dcterms:modified xsi:type="dcterms:W3CDTF">2003-08-13T11:53:00Z</dcterms:modified>
  <cp:revision>30</cp:revision>
  <dc:subject/>
  <dc:title/>
</cp:coreProperties>
</file>