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margens do Ribeirão Lavapés permanecem tomadas pelo m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o início da época de calor e chuvas referida situação propiciará o aumento da população de insetos, principalmente pernilong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 a limpeza e capinação das margens do Ribeirão Lavapés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3T16:19:00Z</dcterms:modified>
  <cp:revision>22</cp:revision>
  <dc:subject/>
  <dc:title/>
</cp:coreProperties>
</file>