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  efetuar a troca da insuficiente e atual iluminação das vias públicas pertencentes ao Jardim Cristina e ao Parque Residencial Nazaré, por lâmpadas a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ubstituição ora solicitada tem por finalidade oferecer maior segurança aos moradores e demais pessoas que por ali transitam, tendo em vista que a distância entre os postes é maior que o normal e as lâmpadas são de 80 Watts de pot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MAURO MAILH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M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10:41:00Z</cp:lastPrinted>
  <dcterms:modified xsi:type="dcterms:W3CDTF">2003-08-15T17:03:00Z</dcterms:modified>
  <cp:revision>16</cp:revision>
  <dc:subject/>
  <dc:title/>
</cp:coreProperties>
</file>