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8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devidas providências junto ao departamento competente, no sentido de efetuar a retirada das árvores que danificam a rede de energia elétrica e estão localizadas na Rua Gérson Garavello Faidiga, defronte o nº. 261, no Conjunto Habitacional “Arnaldo Leotta de Mello” e na Rua Rangel Pestana, defronte o nº. 711, na região central de nosso município, a fim de atender aos anseios de moradores locais e de demais pessoas que transitam por referidas localidades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8T13:26:00Z</cp:lastPrinted>
  <dcterms:modified xsi:type="dcterms:W3CDTF">2003-08-13T17:00:00Z</dcterms:modified>
  <cp:revision>18</cp:revision>
  <dc:subject/>
  <dc:title/>
</cp:coreProperties>
</file>