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aça Benedito Celestino de Jesus, na Vila Mariana, está desprovida de ponto de ônibus cober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inúmeras pessoas ali permanecem a espera de ônibus ficando expostas ao sol e chuva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a respectiva cobertura no ponto de ônibus localizado na Praça Benedito Celestino de Jesus, na Vila Marian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3T18:01:00Z</dcterms:modified>
  <cp:revision>23</cp:revision>
  <dc:subject/>
  <dc:title/>
</cp:coreProperties>
</file>