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 substituir o poste e a placa indicativa existentes no cruzamento entre as Ruas General Telles e Newton Prado, a fim de atender às necessidades dos motoristas que transitam pelo local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8-14T13:39:00Z</dcterms:modified>
  <cp:revision>26</cp:revision>
  <dc:subject/>
  <dc:title/>
</cp:coreProperties>
</file>