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pavimentação asfáltica na Rua Vicente Ventrella, no Bairro Jardim Santa Mônica, a fim de atender aos anseios dos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agost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s-ES_tradnl"/>
        </w:rPr>
        <w:t>PMD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14T13:43:00Z</dcterms:modified>
  <cp:revision>27</cp:revision>
  <dc:subject/>
  <dc:title/>
</cp:coreProperties>
</file>