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dispositivo de segurança no cruzamento entre a Rodovia João Hypólito Martins (Castelinho) e a via que dá acesso a Rua Jaime Contessoti, na Vila Real, tendo em vista que no citado trecho vêm correndo diversos acidentes, deixando os moradores, comerciantes e transeuntes do local muito preocupados com tal situ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NENÊ BUE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5T13:33:00Z</dcterms:modified>
  <cp:revision>29</cp:revision>
  <dc:subject/>
  <dc:title/>
</cp:coreProperties>
</file>