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“tapa-buracos” em todas as vias públicas que necessitam de referida melhoria localizadas na Vila Moreira, Vila Santo Antônio, Vila Lavapés, Vila Assumpção, Vila Santa Therezinha e Vila Santa Catarina, a fim de satisfazer aos anseios de moradore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05T16:39:00Z</cp:lastPrinted>
  <dcterms:modified xsi:type="dcterms:W3CDTF">2003-08-15T13:37:00Z</dcterms:modified>
  <cp:revision>19</cp:revision>
  <dc:subject/>
  <dc:title/>
</cp:coreProperties>
</file>