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Ruas Dr. Júlio Prestes e Capitão José Paes de Almeida possuem três tipos diferentes de ilumin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contemplar as Ruas Dr. Júlio Prestes e Capitão José Paes de Almeida, no Bairro Alto, com apenas um tipo de iluminação, preferencialmente por lâmpadas a vapor de sódio, que fornecem maior luminos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8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TextBodyIndent"/>
        <w:ind w:left="0" w:hanging="0"/>
        <w:jc w:val="center"/>
        <w:rPr/>
      </w:pPr>
      <w:r>
        <w:rPr>
          <w:b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26T10:41:00Z</cp:lastPrinted>
  <dcterms:modified xsi:type="dcterms:W3CDTF">2003-08-15T18:19:00Z</dcterms:modified>
  <cp:revision>20</cp:revision>
  <dc:subject/>
  <dc:title/>
</cp:coreProperties>
</file>