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 e a capinação em todas as vias públicas pertencentes à Vila Moreira, à Vila Assumpção, à Vila Santo Antônio, à Vila Santa Catarina, à Vila Lavapés e à Vila Santa Therezinha, a fim de atender aos anseios de moradores daquelas localidade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2T16:24:00Z</cp:lastPrinted>
  <dcterms:modified xsi:type="dcterms:W3CDTF">2003-08-15T13:45:00Z</dcterms:modified>
  <cp:revision>20</cp:revision>
  <dc:subject/>
  <dc:title/>
</cp:coreProperties>
</file>