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nstrução de bocas-de-lobo e galerias de águas pluviais em toda a extensão da Rua       Dr. Jaguaribe, na Vila dos Lavradores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causados pelas águas pluviais que descem pela referida via pública, por ocasião das fortes chuvas, trazendo enormes prejuízos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6:19:00Z</cp:lastPrinted>
  <dcterms:modified xsi:type="dcterms:W3CDTF">2003-08-15T18:39:00Z</dcterms:modified>
  <cp:revision>20</cp:revision>
  <dc:subject/>
  <dc:title/>
</cp:coreProperties>
</file>