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limpeza e capinação em todos os terrenos pertencentes à Prefeitura Municipal, localizados no Município de Botucatu, visto que referidas áreas estão completamente tomadas pelo matagal, servindo como verdadeiros depósitos de lixo e entulhos, servindo de esconderijo de marginais e pessoas mal-intencionadas e propiciando o aparecimento de insetos, pequenos roedores e animais peçonhentos.</w:t>
        <w:tab/>
        <w:tab/>
      </w:r>
      <w:r>
        <w:rPr/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3-08-15T19:21:00Z</dcterms:modified>
  <cp:revision>25</cp:revision>
  <dc:subject/>
  <dc:title/>
</cp:coreProperties>
</file>