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8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/08/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efetuar a colocação de postes com a respectiva instalação de braços com foco de luz na Rua Antônio Martins Filho, no Jardim Botucatu, no Distrito de Rubião Júnior, a fim de oferecer maior segurança e satisfazer aos anseios dos moradores de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8 de agosto de 2003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05T10:32:00Z</cp:lastPrinted>
  <dcterms:modified xsi:type="dcterms:W3CDTF">2003-08-18T12:06:00Z</dcterms:modified>
  <cp:revision>30</cp:revision>
  <dc:subject/>
  <dc:title/>
</cp:coreProperties>
</file>