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          “tapa-buracos” em toda extensão da Rua Tenente João Francisco, próximo às guias de sarjeta, na Vila dos Lavradores e Vila Carmelo, a fim de satisfaz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6:39:00Z</cp:lastPrinted>
  <dcterms:modified xsi:type="dcterms:W3CDTF">2003-08-21T20:57:00Z</dcterms:modified>
  <cp:revision>21</cp:revision>
  <dc:subject/>
  <dc:title/>
</cp:coreProperties>
</file>