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9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dispositivo redutor de velocidade na Rua Domingos Cariola, altura do nº. 637, nas proximidades da Igreja “Casa da Benção”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Tal solicitação se faz necessária, tendo em vista que essa via pública é muito movimentada e bastante utilizada por crianças que estudam na escola existente no referido bairro e por freqüentadores da igreja instalada naquel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21T17:01:00Z</dcterms:modified>
  <cp:revision>12</cp:revision>
  <dc:subject/>
  <dc:title/>
</cp:coreProperties>
</file>