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desentupir o bueiro existente em frente a garagem da Empresa Serra Dourada, nas imediações do Terminal Rodoviário "Dr. Carlos Alberto Meluso", tendo em vista que durante o período de chuvas é grande o volume das águas que descem pela Rua Tiradente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</w:rPr>
        <w:t>PM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3-08-26T16:54:00Z</dcterms:modified>
  <cp:revision>19</cp:revision>
  <dc:subject/>
  <dc:title/>
</cp:coreProperties>
</file>