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instalar dispositivo redutor de velocidade no cruzamento das Ruas José Clementino Bravin e José Mendes, nas proximidades da Praça Professora Ligia Scolastici Mores, no Conjunto Habitacional “José Bicudo Filho”,</w:t>
      </w:r>
      <w:r>
        <w:rPr>
          <w:bCs/>
          <w:sz w:val="28"/>
        </w:rPr>
        <w:t xml:space="preserve"> tendo em vista que essas vias públicas são muito movimentadas e bastante utilizadas por crianças que dirigem-se às suas escol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21T17:11:00Z</dcterms:modified>
  <cp:revision>13</cp:revision>
  <dc:subject/>
  <dc:title/>
</cp:coreProperties>
</file>