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sinalização vertical e horizontal, com a respectiva colocação de placas e pintura do solo das ruas pertencentes ao Distrito de Vitoriana, a fim de diminuir a velocidade dos veículos que por ali transitam e oferecer maior segurança à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Vereador Auto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 xml:space="preserve"> GERALDO VIEIRA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  <w:szCs w:val="28"/>
        </w:rPr>
        <w:t>P</w:t>
      </w:r>
      <w:r>
        <w:rPr>
          <w:b/>
          <w:bCs/>
          <w:szCs w:val="28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9:27:00Z</cp:lastPrinted>
  <dcterms:modified xsi:type="dcterms:W3CDTF">2003-08-21T18:30:00Z</dcterms:modified>
  <cp:revision>15</cp:revision>
  <dc:subject/>
  <dc:title/>
</cp:coreProperties>
</file>