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operação “tapa-buracos” em todas as vias públicas existentes no Parque Marajoara, visando atender às necessidades dos moradore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</w:rPr>
        <w:t>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3-08-26T16:58:00Z</dcterms:modified>
  <cp:revision>21</cp:revision>
  <dc:subject/>
  <dc:title/>
</cp:coreProperties>
</file>