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9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/09/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, com urgência, a operação           “tapa-buracos” em toda extensão da Rua Izidoro Bertáglia, no Jardim Paraíso II, a fim de satisfazer aos anseios de moradores e demais pessoas que transitam pela referid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8 de setemb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/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2-05T16:39:00Z</cp:lastPrinted>
  <dcterms:modified xsi:type="dcterms:W3CDTF">2003-09-03T13:10:00Z</dcterms:modified>
  <cp:revision>22</cp:revision>
  <dc:subject/>
  <dc:title/>
</cp:coreProperties>
</file>