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9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Ângelo Milanesi, defronte o nº 182, na Vila Maria, existe uma árvore que, devido a seu porte, traz transtornos aos moradores e pessoas que transitam por referida localidade, visto que a mesma quebra o calçamento para passeio público e seus galhos atingem a rede elétrica de referida via pública,</w:t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oda ou a retirada da árvore localizada na Rua Ângelo Milanesi, defronte o nº. 182, na Vila Maria, a fim de evitar danos à rede elétrica e prevenir a ocorrência de acidentes mais graves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04:00Z</cp:lastPrinted>
  <dcterms:modified xsi:type="dcterms:W3CDTF">2003-08-28T18:27:00Z</dcterms:modified>
  <cp:revision>18</cp:revision>
  <dc:subject/>
  <dc:title/>
</cp:coreProperties>
</file>