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19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providências junto ao departamento competente, visando trocar a iluminação existente, por lâmpadas a vapor de sódio, em todas as vias públicas da Vila São Benedito, com o objetivo de oferecer maior segurança aos moradores de referida localidade, bem como aos transeuntes que circulam pelas mesm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A substituição ora solicitada tem por finalidade oferecer maior segurança aos moradores e demais pessoas que transitam por referidas vias públicas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É de se lembrar, ainda, que pelas ruas, durante o período noturno, transitam inúmeros estudantes, cuja segurança é ameaçada em virtude da insuficiente iluminação loc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08 de setembro de 2003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GERALDO VIEI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>P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5-05T10:32:00Z</cp:lastPrinted>
  <dcterms:modified xsi:type="dcterms:W3CDTF">2003-09-03T17:47:00Z</dcterms:modified>
  <cp:revision>22</cp:revision>
  <dc:subject/>
  <dc:title/>
</cp:coreProperties>
</file>