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/09/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 a passagem de máquina motoniveladora e a plantação de grama na área localizada na Quadra 27 da Rua Luiz Carnietto, no Conjunto Residencial “Arlindo Durante”.</w:t>
        <w:tab/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08 de setembr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16T08:57:00Z</cp:lastPrinted>
  <dcterms:modified xsi:type="dcterms:W3CDTF">2003-09-03T17:52:00Z</dcterms:modified>
  <cp:revision>29</cp:revision>
  <dc:subject/>
  <dc:title/>
</cp:coreProperties>
</file>