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braços com respectivos focos de luz nos postes localizados nas vias públicas pertencentes à Chácara Recreio do Hava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transitam pelas referid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 e pessoas que retornam de seus trabalhos, cuja segurança é ameaçada em virtude da insuficiente iluminação local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UL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10:41:00Z</cp:lastPrinted>
  <dcterms:modified xsi:type="dcterms:W3CDTF">2003-09-05T11:25:00Z</dcterms:modified>
  <cp:revision>17</cp:revision>
  <dc:subject/>
  <dc:title/>
</cp:coreProperties>
</file>